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sz w:val="52"/>
        </w:rPr>
        <w:t>代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理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委託人　　　　　今辦理農業用地作農業使用證明，因事不能親自申請農業用地作農業使用證明，茲委託</w:t>
      </w:r>
      <w:r>
        <w:rPr>
          <w:rFonts w:eastAsia="標楷體"/>
          <w:sz w:val="32"/>
        </w:rPr>
        <w:t xml:space="preserve">_________ </w:t>
      </w:r>
      <w:r>
        <w:rPr>
          <w:rFonts w:eastAsia="標楷體"/>
          <w:sz w:val="32"/>
        </w:rPr>
        <w:t>君代理本人申請及處理相關事務、文件，代理人並得接收相關文件及撤回本件申請。　　　　　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上如有不實願負一切法律責任，恐口說無憑，特立此書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此致　　　　林口區公所　　　　　　　　　　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47472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2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  託　 人：　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   址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　理　人 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   址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8.3pt;mso-wrap-distance-left:9pt;mso-wrap-distance-right:0pt;mso-wrap-distance-top:0pt;mso-wrap-distance-bottom:0pt;margin-top:27.0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2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  託　 人：　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蓋章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   址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　理　人 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蓋章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   址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ind w:right="-514" w:hanging="0"/>
        <w:rPr/>
      </w:pPr>
      <w:r>
        <w:rPr/>
        <w:t>中　　華　　民　　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5:00Z</dcterms:created>
  <dc:creator>user</dc:creator>
  <dc:description/>
  <cp:keywords/>
  <dc:language>en-US</dc:language>
  <cp:lastModifiedBy>Administrator</cp:lastModifiedBy>
  <cp:lastPrinted>2018-03-08T16:22:00Z</cp:lastPrinted>
  <dcterms:modified xsi:type="dcterms:W3CDTF">2018-10-16T05:33:00Z</dcterms:modified>
  <cp:revision>7</cp:revision>
  <dc:subject/>
  <dc:title>委      託      書</dc:title>
</cp:coreProperties>
</file>