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新北市林口區公所辦理全區市民喪葬補助費作業要點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訂定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修正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修正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修正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修正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修正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林口區公所（以下稱本所）為妥善運用八里垃圾焚化廠及八里垃圾掩埋場營運階段回饋金，改善本區暨廠（場）區周邊市民生活福祉，依據新北市垃圾處理場（廠）營運階段提供回饋金自治條例及全區市民喪葬補助費（以下稱本補助費）計畫書規定特訂定本要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喪葬補助費金額：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太平、瑞平、嘉寶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太平里每一申請人得申請本補助費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五萬元，瑞平、嘉寶里每一申請人得申請本補助費三萬元。</w:t>
      </w:r>
    </w:p>
    <w:p>
      <w:pPr>
        <w:pStyle w:val="Normal"/>
        <w:spacing w:lineRule="exact" w:line="400"/>
        <w:ind w:left="24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東林、林口、西林、菁湖、中湖、麗林、湖南、湖北、麗園、東勢、</w:t>
      </w:r>
    </w:p>
    <w:p>
      <w:pPr>
        <w:pStyle w:val="Normal"/>
        <w:spacing w:lineRule="exact" w:line="400"/>
        <w:ind w:left="24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仁愛、頂福、南勢、下福里：每一申請人得申請本補助費一萬元。</w:t>
      </w:r>
    </w:p>
    <w:p>
      <w:pPr>
        <w:pStyle w:val="Normal"/>
        <w:spacing w:lineRule="exact" w:line="400"/>
        <w:ind w:left="24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申請人於申請期限內適逢補助金額變更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身故者之死亡日期</w:t>
      </w:r>
    </w:p>
    <w:p>
      <w:pPr>
        <w:pStyle w:val="Normal"/>
        <w:spacing w:lineRule="exact" w:line="400"/>
        <w:ind w:left="2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當年度編列補助金額辦理補助。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順序：依序為身故者之配偶、子女、父母、兄弟姐妹、祖父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補助條件：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太平、瑞平、嘉寶里之身故者： 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9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九十二年十一月十一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設籍於太平、瑞平、嘉寶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9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第一項規定，因故遷出再遷入三里者，自遷入日滿一年方符合補助資格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九十二年十一月十二日至九十九年三月二十六日設籍三里，且持續至發放時仍設籍者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第三項規定，自一Ｏ五年起因故遷出一年內再遷入三里者，自遷入日滿一年方符合補助資格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00"/>
        <w:ind w:left="9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九十九年三月二十七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設籍三里者，不符合補助資格；惟新生兒出生設籍或結婚遷入之配偶，若父（母）或配偶符合第一至四項規定之一者，視為符合補助資格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林、林口、西林、菁湖、中湖、麗林、湖南、湖北、麗園、東勢、</w:t>
      </w:r>
    </w:p>
    <w:p>
      <w:pPr>
        <w:pStyle w:val="Normal"/>
        <w:tabs>
          <w:tab w:val="clear" w:pos="480"/>
          <w:tab w:val="left" w:pos="840" w:leader="none"/>
          <w:tab w:val="left" w:pos="960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仁愛、頂福、南勢、下福里之身故者：於身故日期前設籍本區一年以</w:t>
      </w:r>
    </w:p>
    <w:p>
      <w:pPr>
        <w:pStyle w:val="Normal"/>
        <w:tabs>
          <w:tab w:val="clear" w:pos="480"/>
          <w:tab w:val="left" w:pos="840" w:leader="none"/>
          <w:tab w:val="left" w:pos="960" w:leader="none"/>
        </w:tabs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。</w:t>
      </w:r>
    </w:p>
    <w:p>
      <w:pPr>
        <w:pStyle w:val="Normal"/>
        <w:tabs>
          <w:tab w:val="clear" w:pos="480"/>
          <w:tab w:val="left" w:pos="840" w:leader="none"/>
          <w:tab w:val="left" w:pos="960" w:leader="none"/>
        </w:tabs>
        <w:spacing w:lineRule="exact" w:line="40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太平、瑞平、嘉寶里之身故者未符合第一項申請補助資格時，得依第二項規定申請補助。</w:t>
      </w:r>
    </w:p>
    <w:p>
      <w:pPr>
        <w:pStyle w:val="Normal"/>
        <w:spacing w:lineRule="exact" w:line="400"/>
        <w:ind w:left="1" w:hanging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申請方式：申請人臨櫃辦理。</w:t>
      </w:r>
    </w:p>
    <w:p>
      <w:pPr>
        <w:pStyle w:val="Normal"/>
        <w:spacing w:lineRule="exact" w:line="400"/>
        <w:ind w:left="1" w:hanging="479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期限：於身故後六個月內向本所提出申請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逾期視為放棄，不予受理。</w:t>
      </w:r>
    </w:p>
    <w:p>
      <w:pPr>
        <w:pStyle w:val="Normal"/>
        <w:spacing w:lineRule="exact" w:line="400"/>
        <w:ind w:left="1" w:hanging="479"/>
        <w:rPr/>
      </w:pPr>
      <w:r>
        <w:rPr>
          <w:rFonts w:ascii="標楷體" w:hAnsi="標楷體" w:cs="標楷體" w:eastAsia="標楷體"/>
          <w:sz w:val="28"/>
          <w:szCs w:val="28"/>
        </w:rPr>
        <w:t>七、應備文件：</w:t>
      </w:r>
    </w:p>
    <w:p>
      <w:pPr>
        <w:pStyle w:val="Normal"/>
        <w:spacing w:lineRule="exact" w:line="400"/>
        <w:ind w:left="1" w:hanging="479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喪葬補助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費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申請書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暨切結書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" w:hanging="4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身分證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印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申請人、受委託人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" w:hanging="5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款收據。</w:t>
      </w:r>
    </w:p>
    <w:p>
      <w:pPr>
        <w:pStyle w:val="Normal"/>
        <w:spacing w:lineRule="exact" w:line="400"/>
        <w:ind w:left="1" w:hanging="5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金融機構之存摺封面影本。</w:t>
      </w:r>
    </w:p>
    <w:p>
      <w:pPr>
        <w:pStyle w:val="Normal"/>
        <w:spacing w:lineRule="exact" w:line="400"/>
        <w:ind w:left="1" w:hanging="59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之除戶謄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死亡證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正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" w:hanging="5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足以證明之文件。</w:t>
      </w:r>
    </w:p>
    <w:p>
      <w:pPr>
        <w:pStyle w:val="Normal"/>
        <w:spacing w:lineRule="exact" w:line="400"/>
        <w:ind w:left="-58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化申請程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相關謄本由申請人授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所查調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惟手抄謄本仍由申請人自行檢附。</w:t>
      </w:r>
    </w:p>
    <w:p>
      <w:pPr>
        <w:pStyle w:val="Normal"/>
        <w:spacing w:lineRule="exact" w:line="400"/>
        <w:ind w:left="1" w:hanging="4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經費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區域性垃圾處理場（廠）營運階段回饋金。</w:t>
      </w:r>
    </w:p>
    <w:p>
      <w:pPr>
        <w:pStyle w:val="Normal"/>
        <w:spacing w:lineRule="exact" w:line="400"/>
        <w:ind w:left="1" w:hanging="479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九、本要點奉核准後實施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ah1135</dc:creator>
  <dc:description/>
  <cp:keywords/>
  <dc:language>en-US</dc:language>
  <cp:lastModifiedBy>Administrator</cp:lastModifiedBy>
  <cp:lastPrinted>2013-12-16T15:27:00Z</cp:lastPrinted>
  <dcterms:modified xsi:type="dcterms:W3CDTF">2017-01-03T09:28:00Z</dcterms:modified>
  <cp:revision>12</cp:revision>
  <dc:subject/>
  <dc:title>新北市林口區公所全區區民喪葬補助須知</dc:title>
</cp:coreProperties>
</file>