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茲因本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行動不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工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其他：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sz w:val="36"/>
          <w:szCs w:val="36"/>
        </w:rPr>
        <w:t>無法親自辦理：申請新北市林口區公所辦理全區市民喪葬補助費，特委託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　　　</w:t>
      </w:r>
      <w:r>
        <w:rPr>
          <w:sz w:val="36"/>
          <w:szCs w:val="36"/>
        </w:rPr>
        <w:t>代為申辦，如有虛偽，願負法律責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此致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36195</wp:posOffset>
                </wp:positionV>
                <wp:extent cx="80010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2.85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新北市林口區公所　　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　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委託人姓名：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身分證統號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地址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電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受委託人姓名：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身分證統號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地址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電話：</w:t>
      </w:r>
    </w:p>
    <w:p>
      <w:pPr>
        <w:pStyle w:val="Normal"/>
        <w:jc w:val="distribute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user</dc:creator>
  <dc:description/>
  <dc:language>en-US</dc:language>
  <cp:lastModifiedBy>林昆源</cp:lastModifiedBy>
  <cp:lastPrinted>2017-06-07T10:52:00Z</cp:lastPrinted>
  <dcterms:modified xsi:type="dcterms:W3CDTF">2018-02-26T09:06:00Z</dcterms:modified>
  <cp:revision>2</cp:revision>
  <dc:subject/>
  <dc:title>蘭嶼鄉      年度  台電回饋金『急難救助』申請表</dc:title>
</cp:coreProperties>
</file>