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分　戶　分　耕　契　約　書</w:t>
      </w:r>
    </w:p>
    <w:p>
      <w:pPr>
        <w:pStyle w:val="Normal"/>
        <w:spacing w:lineRule="auto" w:line="240"/>
        <w:rPr/>
      </w:pPr>
      <w:r>
        <w:rPr/>
        <w:t>立分耕契約書人　　  　　　等　　　人因分戶各自獨立生活，原以戶長　 　　　　代表訂約承租而共同耕作之耕地，經共同合意分別耕作，各自繳納租額，並合意分耕耕地如附耕地標示清冊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057"/>
        <w:gridCol w:w="789"/>
        <w:gridCol w:w="790"/>
        <w:gridCol w:w="791"/>
        <w:gridCol w:w="790"/>
        <w:gridCol w:w="790"/>
        <w:gridCol w:w="789"/>
        <w:gridCol w:w="790"/>
        <w:gridCol w:w="791"/>
        <w:gridCol w:w="790"/>
        <w:gridCol w:w="785"/>
      </w:tblGrid>
      <w:tr>
        <w:trPr>
          <w:trHeight w:val="551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5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耕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耕作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如分耕之耕地為一宗耕地之一部者，並應提出地籍圖謄本及分耕位置圖各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式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份）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立分耕契約書人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姓　　　　　　　名：　　　　　　　　　　簽章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00" w:before="180" w:after="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姓　　　　　　　名：　　　　　　　　　　簽章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2:00Z</dcterms:created>
  <dc:creator>User</dc:creator>
  <dc:description/>
  <cp:keywords/>
  <dc:language>en-US</dc:language>
  <cp:lastModifiedBy>陳麗真</cp:lastModifiedBy>
  <dcterms:modified xsi:type="dcterms:W3CDTF">2019-10-30T07:12:00Z</dcterms:modified>
  <cp:revision>2</cp:revision>
  <dc:subject/>
  <dc:title>承　租　人　自　任　耕　作　切　結　書</dc:title>
</cp:coreProperties>
</file>