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療院所名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療院所地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就診者姓名：              身分證字號：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：     出生日期：民國　　年　　月　　日　　族別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診者口腔狀況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診者口腔疾病診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診者接受本補助項目之治療內容（需在牙齒部位圖上標示）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71755</wp:posOffset>
            </wp:positionV>
            <wp:extent cx="1861185" cy="2879725"/>
            <wp:effectExtent l="0" t="0" r="0" b="0"/>
            <wp:wrapTight wrapText="bothSides">
              <wp:wrapPolygon edited="0">
                <wp:start x="-148" y="0"/>
                <wp:lineTo x="-148" y="21502"/>
                <wp:lineTo x="21593" y="21502"/>
                <wp:lineTo x="21593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假牙製作及裝戴，裝戴後一年負保固責任，於保固期間內如發現假牙有不適情形，予適當調整處理，不再另行收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補助金額：新臺幣　　萬　　仟　　佰　　拾　　元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壹、貳、叁、肆、伍、陸、柒、捌、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師簽名：　　　　　　　　　　就診人簽名：　　　　　　　　　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原社福</w:t>
    </w:r>
    <w:r>
      <w:rPr>
        <w:rFonts w:eastAsia="標楷體" w:cs="標楷體" w:ascii="標楷體" w:hAnsi="標楷體"/>
      </w:rPr>
      <w:t>02-</w:t>
    </w:r>
    <w:r>
      <w:rPr>
        <w:rFonts w:ascii="標楷體" w:hAnsi="標楷體" w:cs="標楷體" w:eastAsia="標楷體"/>
      </w:rPr>
      <w:t>表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新北市政府辦理原住民老人補助裝置假牙</w:t>
    </w:r>
  </w:p>
  <w:p>
    <w:pPr>
      <w:pStyle w:val="Header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診治計畫書</w:t>
    </w:r>
    <w:r>
      <w:rPr>
        <w:rFonts w:eastAsia="標楷體" w:cs="標楷體" w:ascii="標楷體" w:hAnsi="標楷體"/>
        <w:sz w:val="32"/>
        <w:szCs w:val="32"/>
      </w:rPr>
      <w:t>(</w:t>
    </w:r>
    <w:r>
      <w:rPr>
        <w:rFonts w:ascii="標楷體" w:hAnsi="標楷體" w:cs="標楷體" w:eastAsia="標楷體"/>
        <w:sz w:val="32"/>
        <w:szCs w:val="32"/>
      </w:rPr>
      <w:t>申請階段使用</w:t>
    </w:r>
    <w:r>
      <w:rPr>
        <w:rFonts w:eastAsia="標楷體" w:cs="標楷體" w:ascii="標楷體" w:hAnsi="標楷體"/>
        <w:sz w:val="32"/>
        <w:szCs w:val="32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26:00Z</dcterms:created>
  <dc:creator>社會局</dc:creator>
  <dc:description>更正公告辦理天數、文件名稱及代碼編號</dc:description>
  <cp:keywords>中、低收入老人裝置假牙補助</cp:keywords>
  <dc:language>en-US</dc:language>
  <cp:lastModifiedBy>陳富麗</cp:lastModifiedBy>
  <cp:lastPrinted>2014-05-16T13:33:00Z</cp:lastPrinted>
  <dcterms:modified xsi:type="dcterms:W3CDTF">2019-10-16T02:26:00Z</dcterms:modified>
  <cp:revision>2</cp:revision>
  <dc:subject>中、低收入老人裝置假牙補助</dc:subject>
  <dc:title>中、低收入老人裝置假牙補助</dc:title>
</cp:coreProperties>
</file>