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color w:val="000000"/>
        </w:rPr>
        <w:t>立耕作權放棄書人　　　　　承租　　    　所有坐落新北市　　 　區之耕地，茲自願放棄下列</w:t>
      </w:r>
      <w:r>
        <w:rPr/>
        <w:t>耕地耕作權屬實，恐口無憑，爰依照「耕地三七五減租條例」第</w:t>
      </w:r>
      <w:r>
        <w:rPr/>
        <w:t>17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、「新北市耕地租約登記辦法」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及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（或該辦法第</w:t>
      </w:r>
      <w:r>
        <w:rPr/>
        <w:t>8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及第</w:t>
      </w:r>
      <w:r>
        <w:rPr/>
        <w:t>9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）規定，特立此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86"/>
        <w:gridCol w:w="952"/>
        <w:gridCol w:w="883"/>
        <w:gridCol w:w="812"/>
        <w:gridCol w:w="801"/>
        <w:gridCol w:w="802"/>
        <w:gridCol w:w="802"/>
        <w:gridCol w:w="802"/>
        <w:gridCol w:w="802"/>
        <w:gridCol w:w="802"/>
        <w:gridCol w:w="802"/>
      </w:tblGrid>
      <w:tr>
        <w:trPr>
          <w:trHeight w:val="568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919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登記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4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式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份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4:00Z</dcterms:created>
  <dc:creator>User</dc:creator>
  <dc:description/>
  <cp:keywords/>
  <dc:language>en-US</dc:language>
  <cp:lastModifiedBy>陳麗真</cp:lastModifiedBy>
  <dcterms:modified xsi:type="dcterms:W3CDTF">2019-10-30T08:04:00Z</dcterms:modified>
  <cp:revision>2</cp:revision>
  <dc:subject/>
  <dc:title>承　租　人　自　任　耕　作　切　結　書</dc:title>
</cp:coreProperties>
</file>