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"/>
        <w:gridCol w:w="538"/>
        <w:gridCol w:w="539"/>
        <w:gridCol w:w="538"/>
        <w:gridCol w:w="533"/>
        <w:gridCol w:w="708"/>
        <w:gridCol w:w="538"/>
        <w:gridCol w:w="362"/>
        <w:gridCol w:w="177"/>
        <w:gridCol w:w="538"/>
        <w:gridCol w:w="683"/>
        <w:gridCol w:w="3492"/>
        <w:gridCol w:w="737"/>
      </w:tblGrid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　　　　　區公所耕地租佃委員會耕地災歉勘查申請書</w:t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租人（或承租人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耕地因　  　　災歉收請派員勘查實情依法准予議定減免地租</w:t>
            </w:r>
          </w:p>
          <w:p>
            <w:pPr>
              <w:pStyle w:val="Normal"/>
              <w:spacing w:lineRule="exact" w:line="400" w:before="180" w:after="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    新北市       區公所耕地租佃委員會</w:t>
            </w:r>
          </w:p>
          <w:p>
            <w:pPr>
              <w:pStyle w:val="Normal"/>
              <w:spacing w:lineRule="exact" w:line="400"/>
              <w:ind w:firstLine="5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年       月       日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歉情形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免租或減租成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編號：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地地籍</w:t>
    </w:r>
    <w:r>
      <w:rPr>
        <w:rFonts w:eastAsia="標楷體" w:cs="標楷體" w:ascii="標楷體" w:hAnsi="標楷體"/>
      </w:rPr>
      <w:t>39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2:00Z</dcterms:created>
  <dc:creator>地政局</dc:creator>
  <dc:description>更新主要文件、附件檔案</dc:description>
  <cp:keywords>出租耕地</cp:keywords>
  <dc:language>en-US</dc:language>
  <cp:lastModifiedBy>陳麗真</cp:lastModifiedBy>
  <cp:lastPrinted>2004-12-28T11:31:00Z</cp:lastPrinted>
  <dcterms:modified xsi:type="dcterms:W3CDTF">2019-10-30T08:12:00Z</dcterms:modified>
  <cp:revision>2</cp:revision>
  <dc:subject>出租耕地災歉減免地租案件</dc:subject>
  <dc:title>出租耕地災歉減免地租案件</dc:title>
</cp:coreProperties>
</file>