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80" w:after="0"/>
        <w:ind w:firstLine="7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　　　　　　申請「新北市政府辦理老人裝置假牙計畫」申請假牙裝置，經新北市政府原住民族行政局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　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日新北原社字第　</w:t>
      </w:r>
      <w:r>
        <w:rPr>
          <w:rFonts w:ascii="標楷體" w:hAnsi="標楷體" w:cs="標楷體" w:eastAsia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　號函，經核定補助新臺幣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萬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仟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佰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拾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元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壹、貳、叁、肆、伍、陸、柒、捌、玖、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因無力繳付該假牙裝置費用，同意將新北市政府原住民族行政局補助費用，直接撥付。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政府原住民族行政局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firstLine="2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firstLine="2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firstLine="283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180" w:after="0"/>
        <w:ind w:firstLine="2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具切結書人（簽章）：</w:t>
      </w:r>
    </w:p>
    <w:p>
      <w:pPr>
        <w:pStyle w:val="Normal"/>
        <w:spacing w:lineRule="exact" w:line="400" w:before="180" w:after="0"/>
        <w:ind w:firstLine="2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00" w:before="180" w:after="0"/>
        <w:ind w:firstLine="2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　　　　年　　　　月　　　　日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民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原社福</w:t>
    </w:r>
    <w:r>
      <w:rPr>
        <w:rFonts w:eastAsia="標楷體" w:cs="標楷體" w:ascii="標楷體" w:hAnsi="標楷體"/>
      </w:rPr>
      <w:t>02-</w:t>
    </w:r>
    <w:r>
      <w:rPr>
        <w:rFonts w:ascii="標楷體" w:hAnsi="標楷體" w:cs="標楷體" w:eastAsia="標楷體"/>
      </w:rPr>
      <w:t>表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jc w:val="center"/>
      <w:rPr/>
    </w:pPr>
    <w:r>
      <w:rPr>
        <w:rFonts w:ascii="標楷體" w:hAnsi="標楷體" w:cs="標楷體" w:eastAsia="標楷體"/>
        <w:sz w:val="32"/>
        <w:szCs w:val="32"/>
      </w:rPr>
      <w:t>切　結　書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2:41:00Z</dcterms:created>
  <dc:creator>社會局</dc:creator>
  <dc:description>更正公告辦理天數、文件名稱及代碼編號</dc:description>
  <cp:keywords>中、低收入老人裝置假牙補助</cp:keywords>
  <dc:language>en-US</dc:language>
  <cp:lastModifiedBy>陳富麗</cp:lastModifiedBy>
  <cp:lastPrinted>2016-08-25T16:07:00Z</cp:lastPrinted>
  <dcterms:modified xsi:type="dcterms:W3CDTF">2019-10-16T02:41:00Z</dcterms:modified>
  <cp:revision>2</cp:revision>
  <dc:subject>中、低收入老人裝置假牙補助</dc:subject>
  <dc:title>中、低收入老人裝置假牙補助</dc:title>
</cp:coreProperties>
</file>