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收到新北市政府原住民族行政局補助原住民老人          裝置假牙費用新臺幣    萬    仟    佰    拾    元整無訛。</w:t>
      </w:r>
    </w:p>
    <w:p>
      <w:pPr>
        <w:pStyle w:val="Normal"/>
        <w:spacing w:lineRule="exact" w:line="400"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、貳、叁、肆、伍、陸、柒、捌、玖、拾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 w:before="180" w:after="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據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原住民族行政局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領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簽章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 w:before="180" w:after="0"/>
        <w:ind w:firstLine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00" w:before="180" w:after="0"/>
        <w:ind w:firstLine="354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四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>
        <w:rFonts w:ascii="標楷體" w:hAnsi="標楷體" w:eastAsia="標楷體" w:cs="標楷體"/>
        <w:sz w:val="32"/>
        <w:szCs w:val="32"/>
      </w:rPr>
    </w:pPr>
    <w:r>
      <w:rPr>
        <w:rFonts w:ascii="標楷體" w:hAnsi="標楷體" w:cs="標楷體" w:eastAsia="標楷體"/>
        <w:sz w:val="32"/>
        <w:szCs w:val="32"/>
      </w:rPr>
      <w:t>領款收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31:00Z</dcterms:created>
  <dc:creator>社會局</dc:creator>
  <dc:description>更正公告辦理天數、文件名稱及代碼編號</dc:description>
  <cp:keywords>中、低收入老人裝置假牙補助</cp:keywords>
  <dc:language>en-US</dc:language>
  <cp:lastModifiedBy>陳富麗</cp:lastModifiedBy>
  <cp:lastPrinted>2016-08-25T16:07:00Z</cp:lastPrinted>
  <dcterms:modified xsi:type="dcterms:W3CDTF">2019-10-16T02:31:00Z</dcterms:modified>
  <cp:revision>2</cp:revision>
  <dc:subject>中、低收入老人裝置假牙補助</dc:subject>
  <dc:title>中、低收入老人裝置假牙補助</dc:title>
</cp:coreProperties>
</file>