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52"/>
        </w:rPr>
        <w:t>位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置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勘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查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委託人　　　　　今辦理農業用地作農業使用證明，因事不能親自到場會勘，依法規定需提出本書委任　　　　為　　　　　　　　　　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代理人，代理人委任到現場位置勘查，並代為簽署本案件知悉相關文件，特此委任屬實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sz w:val="32"/>
        </w:rPr>
        <w:t>此致　　　　林口區公所　　　　　　　　　　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3535</wp:posOffset>
                </wp:positionV>
                <wp:extent cx="3474720" cy="201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1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02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  託　 人：　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 址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　理　人 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   址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58.3pt;mso-wrap-distance-left:9pt;mso-wrap-distance-right:0pt;mso-wrap-distance-top:0pt;mso-wrap-distance-bottom:0pt;margin-top:27.05pt;mso-position-vertical-relative:text;margin-left:14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02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  託　 人：　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 址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　理　人 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蓋章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      址：</w:t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ind w:right="-514" w:hanging="0"/>
        <w:rPr/>
      </w:pPr>
      <w:r>
        <w:rPr/>
        <w:t>中　　華　　民　　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7:00Z</dcterms:created>
  <dc:creator>user</dc:creator>
  <dc:description/>
  <cp:keywords/>
  <dc:language>en-US</dc:language>
  <cp:lastModifiedBy>鄭見群</cp:lastModifiedBy>
  <cp:lastPrinted>2006-05-03T09:51:00Z</cp:lastPrinted>
  <dcterms:modified xsi:type="dcterms:W3CDTF">2023-06-14T01:26:00Z</dcterms:modified>
  <cp:revision>11</cp:revision>
  <dc:subject/>
  <dc:title>委      託      書</dc:title>
</cp:coreProperties>
</file>