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耕作協議書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土地所有權人（以下簡稱甲方）　　　　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　　　　持有下列土地，經雙方協議同意委由耕作人（以下簡稱乙方）　　　　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　　　　等從事農業耕作，特立此協議書為證。 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1029"/>
        <w:gridCol w:w="514"/>
        <w:gridCol w:w="515"/>
        <w:gridCol w:w="514"/>
        <w:gridCol w:w="515"/>
        <w:gridCol w:w="1029"/>
        <w:gridCol w:w="1315"/>
        <w:gridCol w:w="546"/>
        <w:gridCol w:w="1316"/>
        <w:gridCol w:w="546"/>
        <w:gridCol w:w="756"/>
      </w:tblGrid>
      <w:tr>
        <w:trPr>
          <w:trHeight w:val="11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類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土地座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及地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本筆面積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（公頃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權利面積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（公頃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實施期間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甲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乙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備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所有權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及身份證字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簽名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蓋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耕作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及身份證字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簽名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蓋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　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　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　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　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402" w:hanging="402"/>
        <w:jc w:val="center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中華民國　　　　年　　　　月　　　　日 </w:t>
      </w:r>
    </w:p>
    <w:p>
      <w:pPr>
        <w:pStyle w:val="Normal"/>
        <w:widowControl/>
        <w:spacing w:before="280" w:after="280"/>
        <w:ind w:left="442" w:hanging="442"/>
        <w:rPr>
          <w:rFonts w:cs="新細明體;PMingLiU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 </w:t>
      </w: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402" w:hanging="40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類別：指分耕、輪耕、受託代管、承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本協議書內容確經甲、乙方雙方協議同意，並提供乙方據以申請農民耕作資料檔建立及申報公糧保價收購、轉（契）作補貼及休耕給付之用，如有遺漏錯誤或造假不實者，申請人願負一切法律責任。 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30:00Z</dcterms:created>
  <dc:creator>lucia</dc:creator>
  <dc:description/>
  <cp:keywords/>
  <dc:language>en-US</dc:language>
  <cp:lastModifiedBy>洪巧霙</cp:lastModifiedBy>
  <dcterms:modified xsi:type="dcterms:W3CDTF">2019-10-21T10:08:00Z</dcterms:modified>
  <cp:revision>3</cp:revision>
  <dc:subject/>
  <dc:title/>
</cp:coreProperties>
</file>