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7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林口區公所辦理區域性垃圾處理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回饋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-572135</wp:posOffset>
                </wp:positionV>
                <wp:extent cx="9912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lang w:eastAsia="zh-HK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平里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5.05pt;mso-wrap-distance-left:9.05pt;mso-wrap-distance-right:9.05pt;mso-wrap-distance-top:0pt;mso-wrap-distance-bottom:0pt;margin-top:-45.0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lang w:eastAsia="zh-HK"/>
                        </w:rPr>
                        <w:t>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平里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87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瑞</w:t>
      </w:r>
      <w:r>
        <w:rPr>
          <w:rFonts w:ascii="標楷體" w:hAnsi="標楷體" w:cs="標楷體" w:eastAsia="標楷體"/>
          <w:b/>
          <w:sz w:val="32"/>
          <w:szCs w:val="32"/>
        </w:rPr>
        <w:t>平里民每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水</w:t>
      </w:r>
      <w:r>
        <w:rPr>
          <w:rFonts w:ascii="標楷體" w:hAnsi="標楷體" w:cs="標楷體" w:eastAsia="標楷體"/>
          <w:b/>
          <w:sz w:val="32"/>
          <w:szCs w:val="32"/>
        </w:rPr>
        <w:t>電費補助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暨切結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8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142" w:righ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收據正本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  <w:vertAlign w:val="superscript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至自來水公司服務所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707" w:right="-2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收據正本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  <w:vertAlign w:val="superscript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至台電公司服務所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存摺封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戶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707" w:right="-2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用證明書（如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表或電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用者才附）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資料，申請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林口區公所區域性垃圾處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金辦理本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里民每月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同意新北市林口區公所查調戶內戶籍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區公所</w:t>
            </w:r>
          </w:p>
          <w:p>
            <w:pPr>
              <w:pStyle w:val="Normal"/>
              <w:snapToGrid w:val="false"/>
              <w:spacing w:lineRule="exact" w:line="1100"/>
              <w:ind w:left="14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切結書人：                   </w:t>
            </w:r>
            <w:r>
              <w:rPr>
                <w:rFonts w:ascii="標楷體" w:hAnsi="標楷體" w:cs="標楷體" w:eastAsia="標楷體"/>
                <w:sz w:val="112"/>
                <w:szCs w:val="11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簽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〉</w:t>
            </w:r>
          </w:p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left="142" w:right="8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ind w:left="142" w:right="8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址：林口區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400"/>
              <w:ind w:left="142" w:right="83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40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資料如有不實申請人願負偽造文書及冒領公款等法律責任。</w:t>
            </w:r>
          </w:p>
          <w:p>
            <w:pPr>
              <w:pStyle w:val="Normal"/>
              <w:snapToGrid w:val="false"/>
              <w:spacing w:lineRule="exact" w:line="400"/>
              <w:ind w:left="142" w:right="-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單月繳費者為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；雙月繳費者為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2" w:right="8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時間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班日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逾期視為放棄，不予受理。</w:t>
            </w:r>
          </w:p>
          <w:p>
            <w:pPr>
              <w:pStyle w:val="Normal"/>
              <w:snapToGrid w:val="false"/>
              <w:spacing w:lineRule="exact" w:line="360"/>
              <w:ind w:left="399" w:hanging="2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地點：林口區公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經建課</w:t>
            </w:r>
          </w:p>
        </w:tc>
      </w:tr>
      <w:tr>
        <w:trPr>
          <w:trHeight w:val="33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審查基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當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設籍於本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符合第一項規定，因故遷出再遷入者，自遷入日滿一年方符合補助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設籍本里，且持續至發放時仍設籍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符合第三項規定，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起因故遷出一年內再遷入者，自遷入日滿一年方符合補助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當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後設籍者，不符合補助資格；惟新生兒出生設籍或結婚遷入之配偶，若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配偶符合第一至四項規定之一者，視同符合補助資格。</w:t>
            </w:r>
          </w:p>
        </w:tc>
      </w:tr>
    </w:tbl>
    <w:p>
      <w:pPr>
        <w:pStyle w:val="Normal"/>
        <w:tabs>
          <w:tab w:val="clear" w:pos="480"/>
          <w:tab w:val="left" w:pos="4157" w:leader="none"/>
          <w:tab w:val="left" w:pos="857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jc w:val="right"/>
      <w:rPr/>
    </w:pPr>
    <w:r>
      <w:rPr/>
      <w:tab/>
      <w:tab/>
    </w:r>
    <w:r>
      <w:rPr>
        <w:color w:val="FF0000"/>
      </w:rPr>
      <w:t>1</w:t>
    </w:r>
    <w:r>
      <w:rPr>
        <w:color w:val="FF0000"/>
      </w:rPr>
      <w:t>1</w:t>
    </w:r>
    <w:r>
      <w:rPr>
        <w:color w:val="FF0000"/>
      </w:rPr>
      <w:t>2</w:t>
    </w:r>
    <w:r>
      <w:rPr>
        <w:lang w:eastAsia="zh-HK"/>
      </w:rPr>
      <w:t>年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3:00Z</dcterms:created>
  <dc:creator>新北市政府資訊中心</dc:creator>
  <dc:description/>
  <cp:keywords>林口區公所、辦理區域性垃圾處理場(廠)回饋金太平、瑞平里里民每月電費補助、新北市林口區公所辦理區域性垃圾處理場(廠)回饋金太平、瑞平里里民每月電費補助標準作業程序</cp:keywords>
  <dc:language>en-US</dc:language>
  <cp:lastModifiedBy>林宏銘</cp:lastModifiedBy>
  <cp:lastPrinted>2020-02-14T11:04:00Z</cp:lastPrinted>
  <dcterms:modified xsi:type="dcterms:W3CDTF">2023-02-16T05:31:00Z</dcterms:modified>
  <cp:revision>33</cp:revision>
  <dc:subject>辦理區域性垃圾處理場（廠）回饋金太平、瑞平里里民每月電費補助（林口區）</dc:subject>
  <dc:title>辦理區域性垃圾處理場（廠）回饋金太平、瑞平里里民每月電費補助（林口區）</dc:title>
</cp:coreProperties>
</file>