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林口區全區市民喪葬補助申請書暨切結書</w:t>
      </w:r>
    </w:p>
    <w:p>
      <w:pPr>
        <w:pStyle w:val="Normal"/>
        <w:ind w:right="-7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證件齊全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月    日（由本所填寫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96"/>
        <w:gridCol w:w="900"/>
        <w:gridCol w:w="180"/>
        <w:gridCol w:w="1800"/>
        <w:gridCol w:w="900"/>
        <w:gridCol w:w="540"/>
        <w:gridCol w:w="1404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8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身故者關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: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□□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市      區     里     路   段   巷   弄   號          </w:t>
            </w:r>
          </w:p>
          <w:p>
            <w:pPr>
              <w:pStyle w:val="Normal"/>
              <w:spacing w:lineRule="exact" w:line="400"/>
              <w:ind w:firstLine="15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縣      鄉            街          樓         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委託人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申請人關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委託人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□□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市      區     里     路   段   巷   弄   號          </w:t>
            </w:r>
          </w:p>
          <w:p>
            <w:pPr>
              <w:pStyle w:val="Normal"/>
              <w:spacing w:lineRule="exact" w:line="400"/>
              <w:ind w:firstLine="15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縣      鄉            街          樓         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0" w:leader="none"/>
                <w:tab w:val="center" w:pos="1058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故者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身故者 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26" w:hanging="36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林口區     里       路    段    巷    弄    號    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樓   </w:t>
            </w:r>
          </w:p>
        </w:tc>
      </w:tr>
      <w:tr>
        <w:trPr>
          <w:trHeight w:val="57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死亡時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備文件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468" w:leader="none"/>
                <w:tab w:val="left" w:pos="204" w:leader="none"/>
              </w:tabs>
              <w:ind w:left="-468" w:hanging="1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喪葬補助申請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暨切結書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204" w:leader="none"/>
              </w:tabs>
              <w:ind w:left="-468" w:hanging="1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分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印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、受委託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204" w:leader="none"/>
              </w:tabs>
              <w:ind w:left="-468" w:hanging="1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領款收據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204" w:leader="none"/>
              </w:tabs>
              <w:ind w:left="-468" w:hanging="1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金融機構之存摺封面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郵局、林口農會免手續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-108" w:leader="none"/>
              </w:tabs>
              <w:ind w:left="-468" w:hanging="1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者之除戶謄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（為簡化申請程序，相關謄本由申請人授       </w:t>
            </w:r>
          </w:p>
          <w:p>
            <w:pPr>
              <w:pStyle w:val="Normal"/>
              <w:tabs>
                <w:tab w:val="clear" w:pos="480"/>
                <w:tab w:val="left" w:pos="-108" w:leader="none"/>
              </w:tabs>
              <w:ind w:left="-468" w:hanging="1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權本所查調，惟手抄謄本仍由申請人自行檢附）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死亡證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-108" w:leader="none"/>
              </w:tabs>
              <w:ind w:left="-468" w:hanging="1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足以證明之文件</w:t>
            </w:r>
          </w:p>
        </w:tc>
      </w:tr>
      <w:tr>
        <w:trPr>
          <w:trHeight w:val="3994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全區市民喪葬補助費申領事宜，已獲當序法定繼承人共同委任並授權由本人代表申領該補助款，如因申領全區市民喪葬補助費發生任何法律責任及爭訟，本人願負一切責任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、同意基於申辦需要，由業務受理單位查調身故者及申請人之戶籍相關資料以利審核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-29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-29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此  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北市林口區公所</w:t>
            </w:r>
          </w:p>
          <w:p>
            <w:pPr>
              <w:pStyle w:val="Normal"/>
              <w:spacing w:lineRule="exact" w:line="280" w:before="72" w:after="24"/>
              <w:ind w:right="-2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申請人簽章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受委託人簽章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＊申請人若未成年，應由法定代理人代理。          法定代理人簽章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val="zh-TW"/>
              </w:rPr>
              <w:t>以下欄位由公所填寫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補助金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萬元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00:00Z</dcterms:created>
  <dc:creator>新北市政府資訊中心</dc:creator>
  <dc:description/>
  <cp:keywords>喪葬補助</cp:keywords>
  <dc:language>en-US</dc:language>
  <cp:lastModifiedBy>黃振國</cp:lastModifiedBy>
  <cp:lastPrinted>2015-11-04T14:17:00Z</cp:lastPrinted>
  <dcterms:modified xsi:type="dcterms:W3CDTF">2025-02-04T07:51:00Z</dcterms:modified>
  <cp:revision>4</cp:revision>
  <dc:subject>喪葬補助(金山區)</dc:subject>
  <dc:title>喪葬補助(金山區)</dc:title>
</cp:coreProperties>
</file>