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eastAsia="zh-HK"/>
        </w:rPr>
      </w:pPr>
      <w:r>
        <w:rPr>
          <w:rFonts w:ascii="標楷體" w:hAnsi="標楷體" w:eastAsia="標楷體"/>
          <w:b/>
          <w:sz w:val="36"/>
          <w:lang w:eastAsia="zh-HK"/>
        </w:rPr>
        <w:t>新北市林口區公所辦理區域性垃圾處理場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  <w:lang w:eastAsia="zh-HK"/>
        </w:rPr>
        <w:t>廠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  <w:lang w:eastAsia="zh-HK"/>
        </w:rPr>
        <w:t>回饋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lang w:eastAsia="zh-HK"/>
        </w:rPr>
        <w:t>瑞平里民水</w:t>
      </w:r>
      <w:r>
        <w:rPr>
          <w:rFonts w:ascii="標楷體" w:hAnsi="標楷體" w:cs="標楷體" w:eastAsia="標楷體"/>
          <w:b/>
          <w:sz w:val="36"/>
          <w:lang w:eastAsia="zh-HK"/>
        </w:rPr>
        <w:t>、</w:t>
      </w:r>
      <w:r>
        <w:rPr>
          <w:rFonts w:ascii="標楷體" w:hAnsi="標楷體" w:eastAsia="標楷體"/>
          <w:b/>
          <w:sz w:val="36"/>
          <w:lang w:eastAsia="zh-HK"/>
        </w:rPr>
        <w:t>電費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資料異動申請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暨切結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33"/>
      </w:tblGrid>
      <w:tr>
        <w:trPr>
          <w:trHeight w:val="363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HK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lang w:eastAsia="zh-HK"/>
              </w:rPr>
              <w:t>異動項目及應附文件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HK"/>
              </w:rPr>
              <w:t>請勾選異動項目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異動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姓名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撥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帳號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林口區農會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摺封面影本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表過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過戶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left="204" w:hanging="36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原電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異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號或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前一年度全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繳費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費或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費收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其他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請述明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572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檢附上述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回饋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4095115</wp:posOffset>
                      </wp:positionV>
                      <wp:extent cx="9912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lang w:eastAsia="zh-HK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平里專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25.05pt;mso-wrap-distance-left:9.05pt;mso-wrap-distance-right:9.05pt;mso-wrap-distance-top:0pt;mso-wrap-distance-bottom:0pt;margin-top:-322.4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lang w:eastAsia="zh-HK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平里專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費補助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電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無誤。</w:t>
            </w:r>
          </w:p>
          <w:p>
            <w:pPr>
              <w:pStyle w:val="Normal"/>
              <w:snapToGrid w:val="false"/>
              <w:spacing w:lineRule="exact" w:line="360" w:before="48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91770</wp:posOffset>
                      </wp:positionV>
                      <wp:extent cx="638175" cy="62865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15.1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48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，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pacing w:lineRule="atLeast" w:line="400"/>
        <w:ind w:left="440" w:hanging="44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5840"/>
      <w:pgMar w:left="1021" w:right="1021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</w:t>
    </w:r>
    <w:r>
      <w:rPr>
        <w:color w:val="FF0000"/>
      </w:rPr>
      <w:t>4</w:t>
    </w:r>
    <w:r>
      <w:rPr>
        <w:lang w:eastAsia="zh-HK"/>
      </w:rPr>
      <w:t>年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5:00Z</dcterms:created>
  <dc:creator>yang</dc:creator>
  <dc:description/>
  <cp:keywords/>
  <dc:language>en-US</dc:language>
  <cp:lastModifiedBy>林柏佑</cp:lastModifiedBy>
  <cp:lastPrinted>2017-05-19T17:52:00Z</cp:lastPrinted>
  <dcterms:modified xsi:type="dcterms:W3CDTF">2025-01-08T08:13:00Z</dcterms:modified>
  <cp:revision>27</cp:revision>
  <dc:subject/>
  <dc:title>公務人員退休撫卹基金發放退離給與人員資料卡</dc:title>
</cp:coreProperties>
</file>